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в проектную декларацию (Новая редакц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многоэтажный жилой дом № 2 с инженерным обеспечением,  расположенны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город Красноярск</w:t>
        <w:tab/>
        <w:tab/>
        <w:tab/>
        <w:tab/>
        <w:tab/>
        <w:tab/>
        <w:tab/>
        <w:tab/>
        <w:tab/>
        <w:t xml:space="preserve">         «29» июля</w:t>
      </w:r>
      <w:r>
        <w:rPr>
          <w:bCs/>
          <w:color w:val="C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2015г.</w:t>
      </w:r>
    </w:p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rStyle w:val="FontStyle17"/>
          <w:bCs/>
          <w:sz w:val="20"/>
          <w:szCs w:val="20"/>
        </w:rPr>
      </w:pPr>
      <w:r>
        <w:rPr>
          <w:rStyle w:val="FontStyle17"/>
          <w:sz w:val="20"/>
          <w:szCs w:val="20"/>
        </w:rPr>
        <w:t xml:space="preserve">Изложить п. 2.6. раздела 2 в следующей редакции: </w:t>
      </w:r>
    </w:p>
    <w:p>
      <w:pPr>
        <w:pStyle w:val="Normal"/>
        <w:ind w:left="720" w:right="-144" w:hanging="0"/>
        <w:jc w:val="both"/>
        <w:rPr>
          <w:rStyle w:val="FontStyle17"/>
          <w:bCs/>
          <w:sz w:val="20"/>
          <w:szCs w:val="20"/>
        </w:rPr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3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о правах застройщика на земельный участок, о границах и площади земельного участка, предусмотренных проектной документацие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стройщик имеет право пользования земельными участками на основании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видетельства от 06.02.2015 г. 24 ЕЛ 613041 о государственной регистрации права собственности по договору купли-продажи объектов недвижимости от 13.12.2014г. площадью 3 554 м² по адресу: Красноярский край, г. Красноярск, ул. Прибойная, зд.37 «Б» с разрешенным использованием: размещение многоквартирных жилых домов этажностью от десяти этажей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дастровый паспорт земельного участка от 12.01.2015г. №24/15-93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достроительный план земельного участка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4308000-10219 с кадастровым номером 24:50:0700142:11 площадью 0,3554га расположенный по адресу Красноярский край, г. Красноярск, ул. Прибойная, 37 «б», утвержденный распоряжением администрации г. Красноярска от 30.09.2013 №2341-арх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видетельства от 26.06.2015 г. 24 ЕЛ 754405 о государственной регистрации права собственности по договору купли-продажи недвижимого имущества от 28.05.2014г. №11 и дополнительному соглашению к Договору купли-продажи недвижимого имущества от 28.05.2014г. №11 площадью 5 510 м² по адресу: Красноярский край, г. Красноярск, Свердловский район, ул. Прибойная с разрешенным использованием: размещение многоквартирных жилых домов этажностью от десяти этажей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дастровый паспорт земельного участка от 12.01.2015г. №24/15-92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достроительный план земельного участка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4308000-09530 с кадастровым номером 24:50:0700142:1557 площадью 0,5110 га расположенный по адресу Красноярский край, г. Красноярск, ул. Прибойная утвержденный распоряжением администрации г. Красноярска от 17.05.2013 №1163-ар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видетельства от 26.06.2015 г. 24 ЕЛ 754406 о государственной регистрации права собственности по договору купли-продажи недвижимого имущества от 28.05.2014г. №11 и дополнительному соглашению к Договору купли-продажи недвижимого имущества от 28.05.2014г. №11 площадью 10 489 м² по адресу: Россия, Красноярский край, г. Красноярск, Свердловский район, ул. Прибойная с разрешенным использованием: размещение многоквартирных жилых домов этажностью от десяти этаж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дастровый паспорт земельного участка от 12.01.2015г. №24/15-92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достроительный план земельного участка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4308000-08207 с кадастровым номером 24:50:0700142:1558 площадью 1,0489 га расположенный по адресу Красноярский край, г. Красноярск, ул. Прибойная утвержденный распоряжением администрации г. Красноярска от 30.07.2012 №831-арх</w:t>
            </w:r>
          </w:p>
        </w:tc>
      </w:tr>
    </w:tbl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4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1.9. раздела 1, в следующей редак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1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Информация о  финансовом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результате  текущего года,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размерах  кредиторской  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дебиторской задолженности 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день опубликования проектной деклар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Финансовый результат текущего года в соответствии с бухгалтерским балансом и отчетом о прибылях и убытках (форма №2)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по состоянию на 30 июня 2015 г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составляет: прибыль (убыток) – (96)  тыс. рублей;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дебиторская задолженность – 1 402 441 тыс. рублей;</w:t>
            </w:r>
          </w:p>
          <w:p>
            <w:pPr>
              <w:pStyle w:val="Style81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кредиторская задолженность – 16 619 тыс. рублей.</w:t>
            </w:r>
          </w:p>
        </w:tc>
      </w:tr>
    </w:tbl>
    <w:p>
      <w:pPr>
        <w:pStyle w:val="Normal"/>
        <w:ind w:firstLine="708"/>
        <w:jc w:val="both"/>
        <w:rPr>
          <w:rStyle w:val="FontStyle11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2-я Брянская, д.73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неральный директор ООО «Спецстрой»</w:t>
        <w:tab/>
        <w:tab/>
        <w:tab/>
        <w:tab/>
        <w:tab/>
        <w:t>А.В. Воробьев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720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28:00Z</dcterms:created>
  <dc:creator>Денис Глушков</dc:creator>
  <dc:description/>
  <dc:language>en-US</dc:language>
  <cp:lastModifiedBy>Ksenya</cp:lastModifiedBy>
  <cp:lastPrinted>2015-07-30T11:53:00Z</cp:lastPrinted>
  <dcterms:modified xsi:type="dcterms:W3CDTF">2016-08-08T04:28:00Z</dcterms:modified>
  <cp:revision>2</cp:revision>
  <dc:subject/>
  <dc:title>ПРОЕКТНАЯ ДЕКЛАРАЦИЯ</dc:title>
</cp:coreProperties>
</file>